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2"/>
          <w:szCs w:val="12"/>
        </w:rPr>
        <w:t>ЧЕМПИОНАТ РОССИИ ПО ПАРУСНОМУ СПОРТУ, Дисциплины: Класс Крейсерская яхта 800, Класс Крейсерская яхта Четвертьтонник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№ </w:t>
      </w:r>
      <w:r>
        <w:rPr>
          <w:b/>
          <w:bCs/>
          <w:sz w:val="12"/>
          <w:szCs w:val="12"/>
        </w:rPr>
        <w:t>в ЕКП 30853, г. Петрозаводск, Республика Карелия, 15 - 23 июля 2023 г.</w:t>
      </w:r>
    </w:p>
    <w:p>
      <w:pPr>
        <w:pStyle w:val="TextBody"/>
        <w:spacing w:lineRule="auto" w:line="264"/>
        <w:rPr/>
      </w:pPr>
      <w:r>
        <w:rPr/>
        <w:t>ИНСПЕКТОР отмечает каждый пункт либо галочкой (ХОРОШО), либо прочерком (НЕ ХОРО</w:t>
        <w:softHyphen/>
        <w:t>ШО) в контрольных квадратиках.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ЯХТА________________________________________________Номер на парусе 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Количество экипажа на лодке в гонке ____________________  </w:t>
      </w:r>
    </w:p>
    <w:p>
      <w:pPr>
        <w:pStyle w:val="TextBodyIndent"/>
        <w:rPr/>
      </w:pPr>
      <w:r>
        <w:rPr>
          <w:b/>
          <w:bCs/>
        </w:rPr>
        <w:t>ВНИМАНИЕ:</w:t>
      </w:r>
      <w:r>
        <w:rPr/>
        <w:t xml:space="preserve"> </w:t>
      </w:r>
      <w:r>
        <w:rPr>
          <w:sz w:val="16"/>
        </w:rPr>
        <w:t>Проверка проводится только как руководство для владельца. Инспектор не может ограничить или уменьшить полную и неограниченную ответственность владельца или его представителя.</w:t>
      </w:r>
    </w:p>
    <w:p>
      <w:pPr>
        <w:pStyle w:val="TextBodyIndent"/>
        <w:rPr>
          <w:sz w:val="16"/>
        </w:rPr>
      </w:pPr>
      <w:r>
        <w:rPr>
          <w:sz w:val="16"/>
        </w:rPr>
        <w:t>"Я, владелец или представитель, прочёл и понял Специальные Правила в особенности 2.0, 2.1, 2.2 и 2.3 (Ответственность Владельца)"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одпись___________________________ /Разборчиво___________________________ (Владелец/Представитель)</w:t>
      </w:r>
    </w:p>
    <w:p>
      <w:pPr>
        <w:pStyle w:val="Style14"/>
        <w:rPr>
          <w:rFonts w:ascii="Times New Roman" w:hAnsi="Times New Roman" w:cs="Times New Roman"/>
          <w:b/>
          <w:b/>
          <w:sz w:val="18"/>
        </w:rPr>
      </w:pPr>
      <w:r>
        <w:rPr>
          <w:sz w:val="16"/>
        </w:rPr>
        <w:t>Пожалуйста, приготовьте Вашу яхту, как требуется. Это сбережёт время у всех! Имейте на борту в готовности кого-нибудь, кто досконально знает яхту и её оснастку (как и все члены экипажа должны знать). Если яхта не полностью готова для проверки, она может быть не допущена к старту гонки. Благодарим Вас за помощь.</w:t>
      </w:r>
    </w:p>
    <w:p>
      <w:pPr>
        <w:pStyle w:val="Style1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Д ПАЛУБОЙ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28"/>
        </w:rPr>
        <w:t>Проверка</w:t>
      </w:r>
    </w:p>
    <w:p>
      <w:pPr>
        <w:pStyle w:val="Style14"/>
        <w:tabs>
          <w:tab w:val="clear" w:pos="708"/>
          <w:tab w:val="left" w:pos="6840" w:leader="none"/>
          <w:tab w:val="left" w:pos="7920" w:leader="none"/>
        </w:tabs>
        <w:ind w:right="2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одной или нескольких койках показано следующее:</w:t>
      </w:r>
      <w:r>
        <w:rPr>
          <w:rFonts w:cs="Times New Roman" w:ascii="Times New Roman" w:hAnsi="Times New Roman"/>
          <w:b/>
          <w:sz w:val="18"/>
          <w:szCs w:val="28"/>
        </w:rPr>
        <w:tab/>
        <w:t xml:space="preserve">Правила  замечания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398"/>
      </w:tblGrid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Сколько спасательных сбруй и лин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02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Сколько дополнительных (коротких) линей сбру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02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Сколько спасательных жилет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манный го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Ручной фонарь + запасные батареи и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4.07.1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ощный фонарь/вспышка + запасные ч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7.1(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екатели такел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Сумка с предметами первой помощи (аптечка) и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ва прочных вед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Два огнетушителя, из них один доступен с па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Шпор сквозной мачты закреплён в степсе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Двигатель постоянно установлен и надёжно закры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ксель для тяжёлой погоды (если не снаряжён на палубе – см. ниж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4.26.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,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Балласт, тяжёлые предметы, надёжно закреплены от смещ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КВ радиостанция мощностью не менее 5 Вт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ГЛОНАСС водонепроницаемый или в водонепроницаемом футля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5.10 Регла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18"/>
        </w:rPr>
        <w:t>ПОД ПАЛУБОЙ  также показано следую</w:t>
      </w:r>
      <w:r>
        <w:rPr/>
        <w:t>ще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39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Запас топлива минимум на 50 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5.10 Регла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ская УКВ радиостанция мощностью не менее 25 Вт с антенной на ма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3.29.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(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арийная ан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3.29.1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ы (не только электро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4"/>
        <w:rPr/>
      </w:pPr>
      <w:r>
        <w:rPr/>
        <w:t>НА ПАЛУБ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Входной люк запир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3.08.3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оказано удерживающее устройство, прикреплённое к брандерщиту (щи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3.08.4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о установленная трюмная помпа, которой можно пользоваться при всех закрытых банках кокпита, люках и вх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3.23.5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Показаны фиксаторы ручек трюмных по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от может быть зарифлен на 40% по высо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Если грот не может быть зарифлен, то снаряжённый трисель готов к применению? (должен ставиться, не вынимая переднюю шкаторину грота из ликпаза или ползунов грота из рель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4.26.4 (а), (с),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),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иолокационный отражатель может быть поднят на высоту не менее  4.0 м над водой? Как будет  использовать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вигационные огни, основные, готовы к пок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вигационные огни запасные, той же мощности, с независимой проводкой и независимым питанием на 8 часов работы, готовы к пок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ундуки кокпита заперты, как для тяжёлой по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экипаж, оставаясь пристёгнутым, перемещаться вдоль и поперёк палуб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4.04.2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ера натяну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Показаны закреплённые страховочные леера на палу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ые страховочные лини на рабочих местах? скольк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4.04.2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), 5.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ИРОТЕХНИКА (СИГНАЛЬНЫЕ РАКЕТЫ) </w:t>
      </w:r>
      <w:r>
        <w:rPr>
          <w:rFonts w:cs="Times New Roman" w:ascii="Times New Roman" w:hAnsi="Times New Roman"/>
          <w:sz w:val="18"/>
        </w:rPr>
        <w:t>Выньте каждую ракету из упаковки и выложите для провер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39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расные фальшфейеры, сколько? Все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LAS</w:t>
            </w: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расные парашютные ракеты, сколько? Все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LAS</w:t>
            </w: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Белые фальшфейеры, сколько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ранжевые дымовые шашки, сколько? Все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LAS</w:t>
            </w:r>
            <w:r>
              <w:rPr>
                <w:rFonts w:cs="Times New Roman" w:ascii="Times New Roman" w:hAnsi="Times New Roman"/>
                <w:sz w:val="18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гут члены экипажа описать “в слепую”, как  действуют эти сигнальные приспособл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spacing w:lineRule="auto" w:line="264"/>
        <w:rPr/>
      </w:pPr>
      <w:r>
        <w:rPr/>
        <w:t>Рапорт инспектора Гоночному Комитету</w:t>
      </w:r>
    </w:p>
    <w:p>
      <w:pPr>
        <w:pStyle w:val="Heading4"/>
        <w:spacing w:lineRule="auto" w:line="264"/>
        <w:rPr/>
      </w:pPr>
      <w:r>
        <w:rPr/>
        <w:t>Я проверил эту яхту как указано выше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Замечания:</w:t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________________ Инспектор </w:t>
        <w:tab/>
        <w:tab/>
        <w:tab/>
        <w:t>Дата__________________</w:t>
      </w:r>
    </w:p>
    <w:sectPr>
      <w:type w:val="nextPage"/>
      <w:pgSz w:w="11906" w:h="16838"/>
      <w:pgMar w:left="737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22:00Z</dcterms:created>
  <dc:creator>Vasya</dc:creator>
  <dc:description/>
  <cp:keywords/>
  <dc:language>en-US</dc:language>
  <cp:lastModifiedBy>Anna Polyakova</cp:lastModifiedBy>
  <cp:lastPrinted>2018-06-30T13:34:00Z</cp:lastPrinted>
  <dcterms:modified xsi:type="dcterms:W3CDTF">2023-07-11T17:25:00Z</dcterms:modified>
  <cp:revision>3</cp:revision>
  <dc:subject/>
  <dc:title>ПОД ПАЛУБОЙ</dc:title>
</cp:coreProperties>
</file>